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WN OF EAST HAMPT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COUNCIL ORGANIZATIONAL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DNESDAY, NOVEMBER 8,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:30 P.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SCHOOL T-B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ursuant to Section 2.2 and 2.3 of the East Hampton Town Charter, as amended,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 any applicable ordinances thereof, the following agenda is hereby established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all to Order – Town Cler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dminister the Oath of Office to All Newly Elected Town Officials – Town Cler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Election of Chairm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Election of Vice Chairm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Adoption of Rules of Procedure (Robert’s Rul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doption of Regular Meeting Dates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&amp;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uesday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Appointment of Two (2) Town Meeting Moderato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Town Manager Commen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Adjourn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here will be refreshments and photo opportunitie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mmediately following the close of the meeting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9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ucida Sans" w:hAnsi="Lucida Sans" w:eastAsia="Times New Roman" w:cs="Lucida San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alligraphy" w:hAnsi="Lucida Calligraphy" w:cs="Lucida Calligraphy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Lucida Calligraphy" w:hAnsi="Lucida Calligraphy" w:cs="Lucida Calligraphy"/>
      <w:b/>
      <w:sz w:val="22"/>
    </w:rPr>
  </w:style>
  <w:style w:type="character" w:styleId="BodyTextChar">
    <w:name w:val="Body Text Char"/>
    <w:qFormat/>
    <w:rPr>
      <w:rFonts w:ascii="Lucida Sans" w:hAnsi="Lucida Sans" w:cs="Lucida Sans"/>
    </w:rPr>
  </w:style>
  <w:style w:type="character" w:styleId="BodyText2Char">
    <w:name w:val="Body Text 2 Char"/>
    <w:qFormat/>
    <w:rPr>
      <w:rFonts w:ascii="Lucida Sans" w:hAnsi="Lucida Sans" w:cs="Lucida Sans"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17:00Z</dcterms:created>
  <dc:creator>Alan H. Bergren</dc:creator>
  <dc:description/>
  <cp:keywords/>
  <dc:language>en-US</dc:language>
  <cp:lastModifiedBy>Sirois, Cathy</cp:lastModifiedBy>
  <cp:lastPrinted>2013-10-22T16:53:00Z</cp:lastPrinted>
  <dcterms:modified xsi:type="dcterms:W3CDTF">2017-10-18T18:23:00Z</dcterms:modified>
  <cp:revision>3</cp:revision>
  <dc:subject/>
  <dc:title>TOWN OF EAST HAMPTON</dc:title>
</cp:coreProperties>
</file>